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-610235</wp:posOffset>
            </wp:positionV>
            <wp:extent cx="7240905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.5pt;margin-top:9.9pt;width:354.1pt;height:27.8pt;mso-wrap-style:none;v-text-anchor:middle" type="_x0000_t136">
            <v:path textpathok="t"/>
            <v:textpath on="t" fitshape="t" string="SIGNO MAS Y MENO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34035</wp:posOffset>
                </wp:positionV>
                <wp:extent cx="6202680" cy="407670"/>
                <wp:effectExtent l="12700" t="12700" r="13335" b="13335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s-PE" w:bidi="ar-SA"/>
                              </w:rPr>
                              <w:t>Pinta el signo más con roj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8.25pt;margin-top:42.05pt;width:488.3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0070C0"/>
                          <w:lang w:val="es-PE" w:bidi="ar-SA"/>
                        </w:rPr>
                        <w:t>Pinta el signo más con rojo.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958465</wp:posOffset>
                </wp:positionV>
                <wp:extent cx="6202680" cy="407670"/>
                <wp:effectExtent l="12700" t="12700" r="13335" b="13335"/>
                <wp:wrapNone/>
                <wp:docPr id="4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s-PE" w:bidi="ar-SA"/>
                              </w:rPr>
                              <w:t>Pinta el signo menos con azu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16.05pt;margin-top:232.95pt;width:488.3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0070C0"/>
                          <w:lang w:val="es-PE" w:bidi="ar-SA"/>
                        </w:rPr>
                        <w:t>Pinta el signo menos con azul.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</wp:posOffset>
            </wp:positionH>
            <wp:positionV relativeFrom="paragraph">
              <wp:posOffset>3686810</wp:posOffset>
            </wp:positionV>
            <wp:extent cx="5791200" cy="2764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1830" cy="275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314325</wp:posOffset>
                </wp:positionV>
                <wp:extent cx="6202680" cy="727710"/>
                <wp:effectExtent l="12700" t="12700" r="13335" b="13335"/>
                <wp:wrapNone/>
                <wp:docPr id="7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s-PE" w:bidi="ar-SA"/>
                              </w:rPr>
                              <w:t>Establece la relación “más y menos” en cada ca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s-PE" w:bidi="ar-SA"/>
                              </w:rPr>
                              <w:t>Marca con rojo donde hay más y encierra con azul donde hay men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16.05pt;margin-top:24.75pt;width:488.35pt;height:5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0070C0"/>
                          <w:lang w:val="es-PE" w:bidi="ar-SA"/>
                        </w:rPr>
                        <w:t>Establece la relación “más y menos” en cada cas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0070C0"/>
                          <w:lang w:val="es-PE" w:bidi="ar-SA"/>
                        </w:rPr>
                        <w:t>Marca con rojo donde hay más y encierra con azul donde hay menos.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835</wp:posOffset>
            </wp:positionH>
            <wp:positionV relativeFrom="paragraph">
              <wp:posOffset>1252220</wp:posOffset>
            </wp:positionV>
            <wp:extent cx="6298565" cy="65322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color w:val="FFFFFF"/>
        </w:rPr>
        <w:t>Fichas de Trabajo</w:t>
      </w:r>
    </w:hyperlink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fichasdetrabaj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37:00Z</dcterms:created>
  <dc:creator>Fichadetrabajo.net</dc:creator>
  <dc:description>Matematica para Niños de Cuatro Años</dc:description>
  <cp:keywords>ficha de Signo más y menos; imagenes de Signo más y menos; Signo más y menos para niños</cp:keywords>
  <dc:language>en-US</dc:language>
  <cp:lastModifiedBy>Full name</cp:lastModifiedBy>
  <dcterms:modified xsi:type="dcterms:W3CDTF">2021-03-09T16:37:00Z</dcterms:modified>
  <cp:revision>2</cp:revision>
  <dc:subject>Actividades de Signo más y menos para Niños de 4 años</dc:subject>
  <dc:title>Signo más y menos para Niños de 4 años</dc:title>
</cp:coreProperties>
</file>